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29.03.2018                                                                                                                  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Высоково № 78 от 20.11.2009 года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озничной торговле, в том числе в розли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требление (распитие) пива и напитков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авливаемых на его основе и определени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егающих территорий, на которых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розничная продажа алкогольно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ции с содержанием этилового спирт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олее15% объема готовой продук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.2 Федерального закона от 22.11. 1995 года № 171 – ФЗ « О государственном регулировании производства и оборота этилового спирта, алкогольной  и спиртосодержащей продукции» , протестом прокурора Рамешковского района от 21.03.2018 года №21а-2018 администрация сельского поселения Высоков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тест прокурора Рамешковского района удовлетвори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менить  постановление администрации сельского поселения Высоково № 78 от 20.11.2009 года «О розничной торговле, в том числе в розлив и потребление (распитие) пива и напитков, изготавливаемых на его основе и определении  прилегающих территорий, на которых не допускается розничная продажа алкогольной продукции с содержанием этилового спирта  более15% объема готовой продукции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на стендах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 и центральной площади д. Высоково и  размещению на официальном сайте администрации Рамешковского района в  разделе сельское поселение Высоково в сети Интерн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Высоково:                                                        В.А.Соко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9:00Z</dcterms:created>
  <dc:creator>Высоково</dc:creator>
  <dc:description/>
  <dc:language>en-US</dc:language>
  <cp:lastModifiedBy>Приемная</cp:lastModifiedBy>
  <cp:lastPrinted>2018-03-28T10:23:00Z</cp:lastPrinted>
  <dcterms:modified xsi:type="dcterms:W3CDTF">2018-03-29T13:19:00Z</dcterms:modified>
  <cp:revision>2</cp:revision>
  <dc:subject/>
  <dc:title/>
</cp:coreProperties>
</file>